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'enregistrer aux logiciels Vap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i de supporter le d�veloppement de logiciels Amiga !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registrement au logiciel que vous utilisez, vous garantiss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eloppement des applications Amiga de haute qualit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pr�sent�e dans ce document est valide au #[3m30 Oct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#[0m. Veuillez v�rifier le Support pour la derni�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utilitaire d'enregistrement fournit une fa�on facile pa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raphique pour collecter tous les renseignements n�cess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 pour l'enregistrement.  Il calcule aussi les tarif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uctions, et vous montre toutes les options disponibles.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 le formulaire d'enregistrement ou directement l'envoyer p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rier �lectronique par email si vous avez une connexi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avoir lanc� le programme, une fen�tre principale apparai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 la taille de votre �cran, le contenu de la fen�tre ser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que la taille visible de votre �cran. Utilisez les bar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ilements de la fen�tre pour d�placer le contenu, juste comm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aites avec les fen�tre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plissez les renseignements personnels n�cessaires et s�lectio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ite d'enregistrement, le mode de paiement et les produits auxq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voulez vous enregist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liste de commande calculera imm�diatement le tarif bas� sur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 de produits et les co�ts par sit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quitter le programme d'enregistrement � tout moment. T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informations que vous avez remplies seront sauv�es dans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:Vapor.Reginfo#[0m and sera automatiquement recharg� quand vous la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ogramme d'enregistrement la prochaine f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 vous avez fini de remplir tous les champs, vous avez qu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ur comment faire avec le formulaire d'enregistrement g�n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 bouton #[1mSauver dans un fichier#[0m vous permet de sauv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ire d'enregistrement r�sultant vers un fichier sur d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ouvez regarder le fichier avec un afficheur de texte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More#[0m ou l'inclure dans votre logiciel de courrier �lectro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envoyer le formul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 bouton #[1mImprimer#[0m imprime le formulaire r�sultant sur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im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'appui sur #[1mEnvoyer par Internet#[0m essaye d'envoyer directeme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ire par Internet. Pour cela fonctionne, vous devez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 connexion Internet valide et une couche TCP/IP active.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ez inform� du succ�s ou de l'�chec de cette op�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 pressant #[1mAfficher#[0m, une fen�tre texte s'ouvre en affich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ire d'enregistrement r�sultant. Vous �tes encour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v�rifier avant de l'imprimer ou de l'envoyer en cou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'�criture de ce document, il y a 6 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magne       reg-de@vapor.com  #[1mEsp�ces, EC, PC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yaume-Uni     reg-uk@vapor.com  #[1mEsp�ces, EC, PC, CC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�de           reg-se@vapor.com  #[1mEsp�ces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          reg-fr@vapor.com  #[1mEsp�ces, EC, PC, CC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ats-Unis      reg-us@vapor.com  #[1mEsp�ces, PC, CC, PM, 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e       reg-au@vapor.com  #[1mEsp�ces, PC, CC, P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euxi�me colonne d�signe l'adresse email du site registration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vez la moindre question concernant l'enregistrement, vous �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 d'�crire � cett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troisi�me colonne sp�cifie quels modes de paiement sont accep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 sit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sp�c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bonnes vieilles #[3mesp�ces#[0m incluses avec la l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enregistrement.  Ce n'est pas encourag� depuis que des let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 tendance � "�tre perdues" dans certains pays surtout s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monnaie est in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uroch�que#[0m. Les euroch�ques garantissent le ve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quaire et de ce fait sont "bons par d�finition", n'impo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un d�lai d'acceptation sur l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Ch�que Personnel#[0m et #[3mCh�que banquaire#[0m. Cela retarder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tement de l'enregistrement jusqu'� ce que le ch�que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�. Veuillez libeller le ch�que au nom sp�cifique du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Transaction Banquaire#[0m. G�n�ralement seulement dispon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s le m�me pays que le site d'enregistrement. Veuillez 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r�f�rence pr�cise de votre courrier d'enregistrement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uille de transaction, alors ce paiement et l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ont l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Mandat-poste#[0m. Quelque fois aussi appel� #[3mMandat-p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#[0m.  Veuillez mettre la r�f�rence pr�cise de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rier d'enregistrement sur la feuille de transaction, al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ement et l'enregistrement seront l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Transaction par First Virtual Electronic#[0m. Le moy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ement � travers des canaux 100% �lectronique.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ttp://www.fv.com/' pour plus d'informations sur First Vir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Nieber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kische Str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2281 Wuppe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te banqua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�ro......: 15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......: Stadtsparkasse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.: 452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�taire: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de paiement accept�s: Monnaie incluse, Euroch�que, Ch�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, transaction banquaire, mandat po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DM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(email)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(disk)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email)       DM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disk)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Bett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 Widecomb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Lyttle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Finchly, N2 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K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de paiement accept�s: Monnaie incluse, Euroch�que, Ch�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aire, transaction banquaire, mandat po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UK�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UK�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UK�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email)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disk)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, rue du prof 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0 BIG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FR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te Ch�que Pos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......: CCP 3 371 50L Bord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...: La P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laire: BUG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de paiement accept�s: Monnaie incluse, Euroch�que, Ch�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aire, transaction banquaire, mandat po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FF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FF  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email)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disk)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jo Ma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lgatan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 39 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S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te Banqua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Giro 177 34 45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de paiement accept�s: Monnaie incluse, Transaction banqu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 po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SKr 17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SKr 2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SKr 27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SKr  9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email)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disk)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ence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 Rt 151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uippa PA 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S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de paiement accept�s: Monnaie incluse, Ch�que banqu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banquaire, Mandat postal, Transaction First Vir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email)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disk)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mpl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AU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de paiement accept�s: Monnaie incluse, Ch�que banquaire, Ma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AUS$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AUS$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A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email)  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disk)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'enregistrer man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, pour une raison, ne voulez pas utiliser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, vous pouvez, bien sur, vous enregistrer manu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enseignements sur les sites d'enregistrement, les prix,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de paiement peuvent �tre trouv�s dans le chapitr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 included all the necessary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email you send, esspecially your address and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uillez �tre certain de joindre tous les renseignements n�cess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votre lettre ou courrier �lectronique, et bien sur, votr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� quoi vous voulez �tre enregist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sites garantissent une #[3mr�duction#[0m pour des enregist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�s. Cette r�duction est de 5% pour 2 � 4 unit�s et de 10%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it�s ou plus. Soyez s�r d'enlever cette r�duction av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er votre prix d'enregistrement fina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 avec l'utilitair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un probl�me en lancant ou utilisant l'uti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, veuillez �crire un rapport de bu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ugs@vapor.com#[0m. Veuillez inclure une description d�taill�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 et un aper�u de votre configuration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Les rapports de bug qui aideront � d�celer un bug non c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llement dans l'utilitaire d'enregistrement donneront droit � -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un seul enregistrement 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ussi vous enregistrer manuellement dans un pareil 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le chapitre Manuellement sur comment faire c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 avec le traitement d'en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avez envoy� l'argent et l'enregistrement et vous n'avez pas re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fichiers cl� ou disqu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en sur, nous esp�rons que cela n'arrive jamais. Malgr� ce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p�rience nous dit que les probl�mes avec l'email arriveront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instructions qui suivent sont #[3mjuste au cas o�#[0m. Veui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ndre que aucun des sites d'enregistrement encaissera votre a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ne vous enverra rien, personne ne b�n�ficie de c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abord, permettez un d�lai de 4 semaines pour le traitement avan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commenciez � vous plaindre de votre site d'enregistrement,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vrir le d�lai postal, l'acceptation et les choses dive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rivez un email � votre site d'enregistrement pour trouver ce qu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. Si vous n'obtenez aucune r�ponse � vos requ�tes, que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est sans doute cou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plus part des cas, quelque chose est mauvais avec votre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vez un message de test � #[1mbounceme@vapor.com#[0m, qui d�clencher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'information automatique disant que votre message est arri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 syst�me courrier de vapor.com. Si cela marche, veuillez �c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[1mreg-trouble@vapor.com#[0m en sp�cifiant que quelque chose est mauv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n'obtenez pas de r�ponse de #[1mbounceme@vapor.com#[0m, quelque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d�finitivement rompu avec votre compte courrier. Dans ce c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email d'enregistrement n'est probablement jamais arriv�, ou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cl� envoy� a �t� perdu. Essayer un compte email diff�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en avez un, ou envoyer votre courrier par la poste a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y a diff�rents moyens d'avoir le support et les mises � jo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Vap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URL pour les pages support WWW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http://www.vapor.com/support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Acc�s aux fichiers est disponible depuis le ser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tp.vapor.com#[0m dans le r�pertoire #[1m/suppor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 deux sites sont partiellement mirror� sur les autres sites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ilit� des mirroirs sera annonc� sur les sites princip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por fait tourner un nombre de #[3mmailing lists#[0m qui fournissen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ur les diff�rents produits. Pour apprendre � acc�der �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�crivez un mail � #[1mlistserv@vapor.com#[0m et mettez ces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es dans le corps du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ONG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aurez en retour un mail vous donnant les instruction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le listserveur, et un index des mailings lists 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cc�der au listserveur avec un mail internet et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en-ligne qui fournit une passerelle au courrier internet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Compuserver ou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s sommes actuellement dans la mise en place un BBS qui fournira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�s aux fichiers par Modem et RNIS. Ce service sera announc� 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sera dispon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ucoup d'Amiga supportant des BBS fourniront un acc�s ver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#[3mAmiNet#[0m, et depuis les mises � jour et versions des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 seront toujours t�l�charg�es sur Aminet, vous serez capa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up�rer ces fichiers 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Voyager and MicroDot, thereafter refe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he produc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Voyager and MicroDot are Copyright � 199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is � 1996 by Mathias Mischl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documentation, AmFTP documentation and Voyager are 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by Laurence Walt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of this software will grant the Licensee a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right to use the product and it's associated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The producer will hand out a speci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he #[1mkey file#[0m to the Licensee. This key fil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to fully use the product package according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is provided #[3mas is#[0m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statutory or otherwise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non-infringement,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ness for a particular purpose.  The entire risk as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erformance of the product is assumed by the Licen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duct prove to be defective, the Licensee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st of all necessary servicing, repair 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'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  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�mes                             Probl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'enregistrer manuellement             Man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s d'enregistrement                 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maire          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                    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